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多言語多文化研究に向けた複合型派遣プログラム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横断的研究視察（</w:t>
      </w:r>
      <w:r>
        <w:rPr>
          <w:rFonts w:ascii="ＭＳ 明朝;MS Mincho" w:hAnsi="ＭＳ 明朝;MS Mincho" w:cs="MS-Mincho;AR PＰＯＰ４B"/>
          <w:b/>
          <w:kern w:val="0"/>
          <w:sz w:val="24"/>
        </w:rPr>
        <w:t>台湾 中央研究院、故宮博物院等</w:t>
      </w:r>
      <w:r>
        <w:rPr>
          <w:b/>
          <w:sz w:val="24"/>
        </w:rPr>
        <w:t>）」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学部生・大学院生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資格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21"/>
        <w:gridCol w:w="729"/>
        <w:gridCol w:w="6"/>
        <w:gridCol w:w="345"/>
        <w:gridCol w:w="729"/>
        <w:gridCol w:w="6"/>
        <w:gridCol w:w="2535"/>
      </w:tblGrid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U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D</w:t>
            </w:r>
            <w:r>
              <w:rPr/>
              <w:t>　　　　年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生　（派遣年度の４月１日現在　　歳）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　　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、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についても記入してください。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氏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携帯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スポート情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取得者の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　　　　　　　　　　　　　　有効期限　　　　年　　　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．研究テーマ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3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/>
        <w:t>訪問（派遣）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専門分野以外の者にもわかるように記入すること。必要に応じて枠を拡張して利用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の意義・予想される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専門分野以外の者にもわかるように記入すること。必要に応じて枠を拡張して利用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卒業・修士・博士論文のテーマと派遣先の研究機関・資料収蔵機関との関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派遣先での言語の運用能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海外渡航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渡航の目的・所属研究機関等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6:00Z</dcterms:created>
  <dc:creator>u468061k</dc:creator>
  <dc:description/>
  <dc:language>en-US</dc:language>
  <cp:lastModifiedBy>文－国際連携室　2012</cp:lastModifiedBy>
  <cp:lastPrinted>2010-08-19T10:24:00Z</cp:lastPrinted>
  <dcterms:modified xsi:type="dcterms:W3CDTF">2012-04-09T08:26:00Z</dcterms:modified>
  <cp:revision>2</cp:revision>
  <dc:subject/>
  <dc:title>多言語多文化研究に向けた複合型派遣プログラム</dc:title>
</cp:coreProperties>
</file>